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6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ind w:left="720" w:firstLine="69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4595"/>
        <w:gridCol w:w="3530"/>
      </w:tblGrid>
      <w:tr>
        <w:trPr>
          <w:trHeight w:val="285" w:hRule="atLeast"/>
        </w:trPr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º ORD. 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RITÓRIO DA PLANICIE LITORÂNEA/ COORDENAÇÃO REGIONAL DE PARNAÍBA 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PULAÇÃO </w:t>
            </w:r>
          </w:p>
        </w:tc>
      </w:tr>
      <w:tr>
        <w:trPr>
          <w:trHeight w:val="505" w:hRule="atLeast"/>
        </w:trPr>
        <w:tc>
          <w:tcPr>
            <w:tcW w:w="1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jueiro da Praia </w:t>
            </w:r>
          </w:p>
        </w:tc>
        <w:tc>
          <w:tcPr>
            <w:tcW w:w="3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981 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ha Grande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420 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is Correia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141 </w:t>
            </w:r>
          </w:p>
        </w:tc>
      </w:tr>
      <w:tr>
        <w:trPr>
          <w:trHeight w:val="50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rnaíba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0.839 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m Princípio do Piauí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276 </w:t>
            </w:r>
          </w:p>
        </w:tc>
      </w:tr>
      <w:tr>
        <w:trPr>
          <w:trHeight w:val="50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uriti dos Lopes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150 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raúbas do Piauí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371 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xingó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023 </w:t>
            </w:r>
          </w:p>
        </w:tc>
      </w:tr>
      <w:tr>
        <w:trPr>
          <w:trHeight w:val="50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cal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201 </w:t>
            </w:r>
          </w:p>
        </w:tc>
      </w:tr>
      <w:tr>
        <w:trPr>
          <w:trHeight w:val="50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cal dos Alves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341 </w:t>
            </w:r>
          </w:p>
        </w:tc>
      </w:tr>
      <w:tr>
        <w:trPr>
          <w:trHeight w:val="50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urici dos Portelas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655 </w:t>
            </w:r>
          </w:p>
        </w:tc>
      </w:tr>
      <w:tr>
        <w:trPr>
          <w:trHeight w:val="503" w:hRule="atLeast"/>
        </w:trPr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GERAL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6.398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7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2"/>
        <w:gridCol w:w="4544"/>
        <w:gridCol w:w="3101"/>
      </w:tblGrid>
      <w:tr>
        <w:trPr>
          <w:trHeight w:val="483" w:hRule="atLeast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º ORD. </w:t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RITÓRIO DOS COCAIS / COORDENAÇÃO REGIONAL DE PIRIPIRI 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PULAÇÃO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rras 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328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talha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724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mpo Largo do Piauí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726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perantina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190 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oaquim Pires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779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oca Marques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345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zilândia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323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deiro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680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tias Olimpio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465 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rro do Chapéu do Piauí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377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ssa Senhora dos Remédios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044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rto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492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ão João do Arraial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081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asileira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699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ingos Mourão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312 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goa de São Francisco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520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lton Brandão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018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dro II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675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racuruca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625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ripiri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249 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ão João da Fronteira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008 </w:t>
            </w:r>
          </w:p>
        </w:tc>
      </w:tr>
      <w:tr>
        <w:trPr>
          <w:trHeight w:val="28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ão José do divino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045 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 GERAL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4.70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5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79"/>
        <w:gridCol w:w="4477"/>
        <w:gridCol w:w="3119"/>
      </w:tblGrid>
      <w:tr>
        <w:trPr>
          <w:trHeight w:val="210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ORD. </w:t>
            </w:r>
          </w:p>
        </w:tc>
        <w:tc>
          <w:tcPr>
            <w:tcW w:w="4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ÓRIO ENTRE RIOS /COORDENAÇÃO REGIONAL DE TERESINA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ULAÇÃO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44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o Longa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612 </w:t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o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328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ivara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97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sé de Freita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164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goa Alegr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862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guel Alve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178 </w:t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ária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817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 d’Arc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13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esin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9.939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ã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661 </w:t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editino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560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alinho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072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erval Lobã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06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goa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84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guel Leã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94 </w:t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senhor Gil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21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ricolândi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980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gua Branc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887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arant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316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ical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609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ro Dur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661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go Napoleã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74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rdim do Mulat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71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goinha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63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ho d’Água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37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lmeirai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721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sagem Franca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27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eneração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633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o Antônio dos Milagre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963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Gonçalo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42 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Pedro do Piauí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83 </w:t>
            </w:r>
          </w:p>
        </w:tc>
      </w:tr>
      <w:tr>
        <w:trPr>
          <w:trHeight w:val="210" w:hRule="atLeast"/>
        </w:trPr>
        <w:tc>
          <w:tcPr>
            <w:tcW w:w="5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25.075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0" w:type="dxa"/>
        <w:jc w:val="left"/>
        <w:tblInd w:w="-44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2"/>
        <w:gridCol w:w="5468"/>
        <w:gridCol w:w="2180"/>
      </w:tblGrid>
      <w:tr>
        <w:trPr>
          <w:trHeight w:val="385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ORD. </w:t>
            </w:r>
          </w:p>
        </w:tc>
        <w:tc>
          <w:tcPr>
            <w:tcW w:w="5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TERRITÓRIO CARNAUBAIS / COORDENAÇÃO REGIONAL DE CAMPO MAIOR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ULAÇÃO 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a Hora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086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queirã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325 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beceiras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438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o Maior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.548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itão de Campo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830 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cal de Telh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22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tobá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23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ssa Senhora de Nazaré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048 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efredo Pachec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506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unçã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11 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riti dos Monte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82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tel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550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azeir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69 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o Santo Antôni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83 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João da Serr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672 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Miguel do Tapui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201 </w:t>
            </w:r>
          </w:p>
        </w:tc>
      </w:tr>
      <w:tr>
        <w:trPr>
          <w:trHeight w:val="385" w:hRule="atLeast"/>
        </w:trPr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.23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0"/>
        <w:gridCol w:w="5468"/>
        <w:gridCol w:w="2180"/>
      </w:tblGrid>
      <w:tr>
        <w:trPr>
          <w:trHeight w:val="433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ORD. </w:t>
            </w:r>
          </w:p>
        </w:tc>
        <w:tc>
          <w:tcPr>
            <w:tcW w:w="5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ÓRIO  VALE DO SAMBITO/ COORDENAÇÃO REGIONAL DE VALENÇA DO PIAUÍ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ULAÇÃO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oazes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857 </w:t>
            </w:r>
          </w:p>
        </w:tc>
      </w:tr>
      <w:tr>
        <w:trPr>
          <w:trHeight w:val="4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t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59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a Cruz dos Milagre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52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Félix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32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Miguel da Baixa Grande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83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ra d’Alcântr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74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sbão Velos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174 </w:t>
            </w:r>
          </w:p>
        </w:tc>
      </w:tr>
      <w:tr>
        <w:trPr>
          <w:trHeight w:val="4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inópoli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92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hum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973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goa do Síti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42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o Oriente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91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menteira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722 </w:t>
            </w:r>
          </w:p>
        </w:tc>
      </w:tr>
      <w:tr>
        <w:trPr>
          <w:trHeight w:val="4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enç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716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zea Grande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429 </w:t>
            </w:r>
          </w:p>
        </w:tc>
      </w:tr>
      <w:tr>
        <w:trPr>
          <w:trHeight w:val="433" w:hRule="atLeast"/>
        </w:trPr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.896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tbl>
      <w:tblPr>
        <w:tblW w:w="8987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0"/>
        <w:gridCol w:w="5327"/>
        <w:gridCol w:w="2180"/>
      </w:tblGrid>
      <w:tr>
        <w:trPr>
          <w:trHeight w:val="433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ORD. 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ÓRIO DO VALE DO CANINDÉ / COORDENAÇÃO REGIONAL DE OEIRAS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ULAÇÃO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jazeiras do Piauí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93 </w:t>
            </w:r>
          </w:p>
        </w:tc>
      </w:tr>
      <w:tr>
        <w:trPr>
          <w:trHeight w:val="4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ôni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662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eira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075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a Ros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49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João da Varjot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76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que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05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a Vist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44 </w:t>
            </w:r>
          </w:p>
        </w:tc>
      </w:tr>
      <w:tr>
        <w:trPr>
          <w:trHeight w:val="4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inas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98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ição do Canindé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923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orest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51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aías Coelh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790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o Ináci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26 </w:t>
            </w:r>
          </w:p>
        </w:tc>
      </w:tr>
      <w:tr>
        <w:trPr>
          <w:trHeight w:val="4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Francisco de Assis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15 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mplício Mende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472 </w:t>
            </w:r>
          </w:p>
        </w:tc>
      </w:tr>
      <w:tr>
        <w:trPr>
          <w:trHeight w:val="433" w:hRule="atLeast"/>
        </w:trPr>
        <w:tc>
          <w:tcPr>
            <w:tcW w:w="6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.779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3969"/>
        <w:gridCol w:w="3882"/>
      </w:tblGrid>
      <w:tr>
        <w:trPr/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Nº ORD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ÓRIO VALE DO RIO GUARIBAS / COORDENAÇÃO REGIONAL DE PICOS 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ÇÃO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oeiras do Itaim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54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caina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039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 Expedito Lopes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532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miniano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55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ainópolis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84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quetá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31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cos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.450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ana do Piauí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841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o Antônio de Lisboa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729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João da Canabrava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64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José do Piauí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808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Luis do Piauí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96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ssuapara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37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a Mendes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97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ém do Piauí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788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deirão Grande do Piauí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622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isco Macedo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55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icós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826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olândia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54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sapé do Piauí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28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dre Marcos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340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mões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734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3992"/>
        <w:gridCol w:w="3805"/>
      </w:tblGrid>
      <w:tr>
        <w:trPr/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3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uã 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300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ânia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12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idade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83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al Novo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898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cobina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97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os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71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listana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930 </w:t>
            </w:r>
          </w:p>
        </w:tc>
      </w:tr>
      <w:tr>
        <w:trPr>
          <w:trHeight w:val="33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imada Nova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146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goinha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47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grete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82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o Grande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645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isco Santos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293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nteiras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54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senhor Hipólito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63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o IX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123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Julião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908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a Nova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30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a Cruz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790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ll Ferraz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52 </w:t>
            </w:r>
          </w:p>
        </w:tc>
      </w:tr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piranga do Piauí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54 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2.342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3969"/>
        <w:gridCol w:w="23"/>
        <w:gridCol w:w="3805"/>
      </w:tblGrid>
      <w:tr>
        <w:trPr>
          <w:trHeight w:val="230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Nº ORD.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ÓRIO DO VALE DOS RIOS PIAUI E ITAUEIRAS/ COORDENAÇÃO REGIONAL DE FLORIANO 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ULAÇÃO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aial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02 </w:t>
            </w:r>
          </w:p>
        </w:tc>
      </w:tr>
      <w:tr>
        <w:trPr>
          <w:trHeight w:val="23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orian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090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isco Ayres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17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aré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947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a santa Rita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84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es Landim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62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dro Laurentin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05 </w:t>
            </w:r>
          </w:p>
        </w:tc>
      </w:tr>
      <w:tr>
        <w:trPr>
          <w:trHeight w:val="23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beira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03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orro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99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José do Peixe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30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Miguel do Fidalg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78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jo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81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o do Buriti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673 </w:t>
            </w:r>
          </w:p>
        </w:tc>
      </w:tr>
      <w:tr>
        <w:trPr>
          <w:trHeight w:val="23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ores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68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aueira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558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jeú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16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ussu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91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o Grande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30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boril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897 </w:t>
            </w:r>
          </w:p>
        </w:tc>
      </w:tr>
      <w:tr>
        <w:trPr>
          <w:trHeight w:val="23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oel Emídi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57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Francisco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76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rumenha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71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to Alegre do Piauí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68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adalupe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587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avieira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984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dri Sales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86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os Parente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98 </w:t>
            </w:r>
          </w:p>
        </w:tc>
      </w:tr>
      <w:tr>
        <w:trPr>
          <w:trHeight w:val="2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tolínia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02 </w:t>
            </w:r>
          </w:p>
        </w:tc>
      </w:tr>
      <w:tr>
        <w:trPr>
          <w:trHeight w:val="230" w:hRule="atLeast"/>
        </w:trPr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.660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0"/>
        <w:gridCol w:w="5468"/>
        <w:gridCol w:w="2180"/>
      </w:tblGrid>
      <w:tr>
        <w:trPr>
          <w:trHeight w:val="285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Nº ORD. </w:t>
            </w:r>
          </w:p>
        </w:tc>
        <w:tc>
          <w:tcPr>
            <w:tcW w:w="5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ÓRIO DOS TABULEIROS DO ALTO PARNAIBA/ COORDENAÇÃO REGIONAL DE URUÇUÍ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OPULAÇÃO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ônio Almeid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40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ixa Grande do Ribeir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232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beiro Gonçalve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577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bastião Leal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080 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uç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017 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.046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0"/>
        <w:gridCol w:w="5610"/>
        <w:gridCol w:w="2180"/>
      </w:tblGrid>
      <w:tr>
        <w:trPr>
          <w:trHeight w:val="345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º ORD. </w:t>
            </w:r>
          </w:p>
        </w:tc>
        <w:tc>
          <w:tcPr>
            <w:tcW w:w="56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ITÓRIO SERRA DA CAPIVARA/ COORDENAÇÃO REGIONAL DE SÃO RAIMUNDO NONATO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OPULAÇÃO </w:t>
            </w:r>
          </w:p>
        </w:tc>
      </w:tr>
      <w:tr>
        <w:trPr>
          <w:trHeight w:val="3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o Alegre do Fidalg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51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itão Gervásio Oliveir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865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ão Cost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99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goa do Barr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43 </w:t>
            </w:r>
          </w:p>
        </w:tc>
      </w:tr>
      <w:tr>
        <w:trPr>
          <w:trHeight w:val="3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Joã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689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ísio de Abreu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197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nfim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85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col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43 </w:t>
            </w:r>
          </w:p>
        </w:tc>
      </w:tr>
      <w:tr>
        <w:trPr>
          <w:trHeight w:val="3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ariba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43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rem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88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Braz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11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zea Branc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78 </w:t>
            </w:r>
          </w:p>
        </w:tc>
      </w:tr>
      <w:tr>
        <w:trPr>
          <w:trHeight w:val="3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onel José Dia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56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 Inocênci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29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ceu Arcoverde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21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rtur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90 </w:t>
            </w:r>
          </w:p>
        </w:tc>
      </w:tr>
      <w:tr>
        <w:trPr>
          <w:trHeight w:val="3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Lourenço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899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ão Raimundo Nonat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852 </w:t>
            </w:r>
          </w:p>
        </w:tc>
      </w:tr>
      <w:tr>
        <w:trPr>
          <w:trHeight w:val="345" w:hRule="atLeast"/>
        </w:trPr>
        <w:tc>
          <w:tcPr>
            <w:tcW w:w="7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GERAL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.039 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DISTRIBUIÇÃO DOS MUNICÍPIOS POR REGIONAIS DE SAÚD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0"/>
        <w:gridCol w:w="5610"/>
        <w:gridCol w:w="2180"/>
      </w:tblGrid>
      <w:tr>
        <w:trPr>
          <w:trHeight w:val="278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b/>
                <w:bCs/>
              </w:rPr>
              <w:t>Nº ORD.</w:t>
            </w:r>
            <w:r>
              <w:rPr/>
              <w:t xml:space="preserve"> </w:t>
            </w:r>
          </w:p>
        </w:tc>
        <w:tc>
          <w:tcPr>
            <w:tcW w:w="5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b/>
                <w:bCs/>
              </w:rPr>
              <w:t>TERRITÓRIO CHAPADA DAS MAGANBEIRAS / COORDENAÇÃO REGIONAL DE BOM JESUS</w:t>
            </w: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b/>
                <w:bCs/>
              </w:rPr>
              <w:t>POPULAÇÃO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1 </w:t>
            </w:r>
          </w:p>
        </w:tc>
        <w:tc>
          <w:tcPr>
            <w:tcW w:w="5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Alvorada do Gurguéia 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4.976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2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Bom Jesu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9.532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3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Colônia do Gurguéi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5.700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4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Cristino Castr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9.518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5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Currai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4.538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6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Eliseu Martin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4.722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7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Palmeir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4.985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8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Santa Luz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5.280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09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Avelino Lope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1.507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0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Curimatá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0.360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1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Júlio Borge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5.250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2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Morro Cabeça no Temp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4.241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3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Parnaguá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0.313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4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Redenção do Gurguéi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8.263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5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Barreiras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3.355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6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Corrente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24.518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7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Cristalândia do Piauí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7.800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8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Gilbué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0.351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9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Monte Alegre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10.335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20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Riacho Frio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4.884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21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Santa Filomen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5.999 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22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São Gonçalo do Gurguéia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2.455 </w:t>
            </w:r>
          </w:p>
        </w:tc>
      </w:tr>
      <w:tr>
        <w:trPr>
          <w:trHeight w:val="2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23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Sebastião Barros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/>
              <w:t xml:space="preserve">4.178 </w:t>
            </w:r>
          </w:p>
        </w:tc>
      </w:tr>
      <w:tr>
        <w:trPr>
          <w:trHeight w:val="278" w:hRule="atLeast"/>
        </w:trPr>
        <w:tc>
          <w:tcPr>
            <w:tcW w:w="7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b/>
                <w:bCs/>
              </w:rPr>
              <w:t>TOTAL GERAL</w:t>
            </w: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b/>
                <w:bCs/>
              </w:rPr>
              <w:t>183.060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7:00Z</dcterms:created>
  <dc:creator>IRIS-SUPAT</dc:creator>
  <dc:description/>
  <dc:language>en-US</dc:language>
  <cp:lastModifiedBy>comuni</cp:lastModifiedBy>
  <cp:lastPrinted>2012-06-13T12:22:00Z</cp:lastPrinted>
  <dcterms:modified xsi:type="dcterms:W3CDTF">2013-02-08T12:27:00Z</dcterms:modified>
  <cp:revision>2</cp:revision>
  <dc:subject/>
  <dc:title/>
</cp:coreProperties>
</file>